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雕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84"/>
        </w:rPr>
      </w:pPr>
      <w:r>
        <w:rPr>
          <w:rFonts w:eastAsia="华文中宋;宋体"/>
          <w:b/>
          <w:bCs/>
          <w:sz w:val="84"/>
        </w:rPr>
        <w:t>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宋体"/>
          <w:b/>
          <w:bCs/>
          <w:sz w:val="84"/>
        </w:rPr>
        <w:t>会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宋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宋体"/>
          <w:b/>
          <w:bCs/>
          <w:sz w:val="84"/>
        </w:rPr>
        <w:t>书</w:t>
      </w:r>
    </w:p>
    <w:p>
      <w:pPr>
        <w:pStyle w:val="Normal"/>
        <w:rPr>
          <w:rFonts w:eastAsia="华文中宋;宋体"/>
          <w:b/>
          <w:b/>
          <w:bCs/>
          <w:sz w:val="84"/>
        </w:rPr>
      </w:pPr>
      <w:r>
        <w:rPr>
          <w:rFonts w:eastAsia="华文中宋;宋体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姓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罗伟安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册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号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100"/>
        <w:rPr>
          <w:sz w:val="28"/>
          <w:u w:val="single"/>
        </w:rPr>
      </w:pPr>
      <w:r>
        <w:rPr>
          <w:sz w:val="28"/>
          <w:u w:val="single"/>
        </w:rPr>
        <w:t>会员证号</w:t>
      </w:r>
      <w:r>
        <w:rPr>
          <w:rFonts w:eastAsia="Times New Roman"/>
          <w:sz w:val="28"/>
          <w:u w:val="single"/>
        </w:rPr>
        <w:t xml:space="preserve">     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4680"/>
      </w:tblGrid>
      <w:tr>
        <w:trPr>
          <w:trHeight w:val="6511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中国雕塑学会入会申请书</w:t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人完全赞成中国雕塑学会章程，愿意履行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员义务，兹经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李烜峰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朱智伟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 同志介绍，自愿入会，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特此提出申请，请予审批。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2"/>
                <w:szCs w:val="32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2"/>
                <w:szCs w:val="32"/>
                <w:vertAlign w:val="subscript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vertAlign w:val="subscript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213360</wp:posOffset>
                  </wp:positionV>
                  <wp:extent cx="1199515" cy="50228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;楷体" w:hAnsi="楷体_GB2312;楷体" w:eastAsia="楷体_GB2312;楷体"/>
                <w:sz w:val="32"/>
                <w:szCs w:val="32"/>
                <w:vertAlign w:val="subscript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08550</wp:posOffset>
                  </wp:positionH>
                  <wp:positionV relativeFrom="paragraph">
                    <wp:posOffset>304165</wp:posOffset>
                  </wp:positionV>
                  <wp:extent cx="762000" cy="68072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2250</wp:posOffset>
                  </wp:positionH>
                  <wp:positionV relativeFrom="page">
                    <wp:posOffset>3499485</wp:posOffset>
                  </wp:positionV>
                  <wp:extent cx="706755" cy="419100"/>
                  <wp:effectExtent l="0" t="0" r="0" b="0"/>
                  <wp:wrapTight wrapText="bothSides">
                    <wp:wrapPolygon edited="0">
                      <wp:start x="21588" y="0"/>
                      <wp:lineTo x="-12" y="0"/>
                      <wp:lineTo x="-12" y="21585"/>
                      <wp:lineTo x="21588" y="21585"/>
                      <wp:lineTo x="-1" y="21585"/>
                      <wp:lineTo x="21600" y="21585"/>
                      <wp:lineTo x="21600" y="0"/>
                      <wp:lineTo x="-1" y="0"/>
                      <wp:lineTo x="21588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介绍人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○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二二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年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二十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4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介绍人意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推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予审批</w:t>
            </w:r>
          </w:p>
          <w:p>
            <w:pPr>
              <w:pStyle w:val="Normal"/>
              <w:spacing w:lineRule="exact" w:line="520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6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学院艺术学院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审批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720"/>
        <w:gridCol w:w="360"/>
        <w:gridCol w:w="360"/>
        <w:gridCol w:w="673"/>
        <w:gridCol w:w="587"/>
        <w:gridCol w:w="540"/>
        <w:gridCol w:w="360"/>
        <w:gridCol w:w="900"/>
        <w:gridCol w:w="2160"/>
      </w:tblGrid>
      <w:tr>
        <w:trPr>
          <w:trHeight w:val="5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罗伟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337185</wp:posOffset>
                  </wp:positionV>
                  <wp:extent cx="1325245" cy="1929130"/>
                  <wp:effectExtent l="0" t="0" r="0" b="0"/>
                  <wp:wrapSquare wrapText="bothSides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982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广东惠州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终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硕士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南京市江宁大学城保利梧桐语花园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-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宅电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1100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三江学院艺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三江学院艺术设计研究所副所长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级工艺美术师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南京市宁水路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025-528970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10012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兼职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江苏省美术家协会会员，江苏省雕塑家协会会员，省青年美术家协会会员，省科普美术家协会会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离退休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345183667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信箱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54372736@qq.com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  简  历</w:t>
            </w:r>
          </w:p>
        </w:tc>
      </w:tr>
      <w:tr>
        <w:trPr>
          <w:trHeight w:val="7089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毕业于南京师范大学美术学院雕塑系 获学士学位，</w:t>
            </w:r>
            <w:r>
              <w:rPr>
                <w:rFonts w:eastAsia="宋体"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获硕士学位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至今任教于三江学院 艺术学院 公共艺术专业，副教授，高级工艺美术师，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江学院艺术设计研究所副所长，公共艺术雕塑工作室和文创产品设计工作室负责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课课程有《设计素描》《装饰雕塑》《景观公共艺术设计》《公共雕塑创作》《公共艺术空间手绘表现》《毕业设计》等核心课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参加国家艺术基金“南朝石刻的临摹写生与传统雕塑的保护人才培养”项目。（南京大学 雕塑研究所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江苏省艺术基金“中国当代陶艺传承与创新”人才培养项目。（南京师范大学美术学院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参加“江苏省高校公共艺术教师人才培养高研班”结业   江苏省教育厅主办 南通大学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“江苏省产品质量鉴定专家培训”结业   江苏省质量协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参加”一流本科课程建设应用与申报辅导培训班“结业   江苏省高校在线开放磕碜中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4" w:after="294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21.2   </w:t>
            </w:r>
            <w:r>
              <w:rPr>
                <w:rFonts w:ascii="宋体" w:hAnsi="宋体" w:cs="宋体"/>
                <w:sz w:val="24"/>
              </w:rPr>
              <w:t>参加全国高校”艺术衍生品设计与教学研讨班“结业    教育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要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作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品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著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作</w:t>
            </w:r>
          </w:p>
        </w:tc>
      </w:tr>
      <w:tr>
        <w:trPr>
          <w:trHeight w:val="12442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作品参展或获奖情况：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 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代风华——第五届江苏省高校美术作品展  江苏省教育厅主办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百年 听心”——庆祝中国共产党成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年美术作品展  云南省美术家协会 南京大学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指导学生作品参展获江苏艺术设计创意大赛“优秀指导教师”奖 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塑说大运河”（中国常州）全国雕塑艺术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国城市雕塑家协会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届 苏州 金鸡湖双年展 第五届中国青年雕塑艺术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国城市雕塑家协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伟大的祖国——中青年雕塑艺术家作品邀请展   中国城市雕塑家协会主办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江苏省美协迎新春作品展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省美术家协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康颂 第三届江苏美术奖作品展  南京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青年美术家协会新人作品展 新人奖   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南京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雕塑月——“小康大象”江苏雕塑精品展    连云港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第四届中国传统雕塑传承与复兴 全国雕塑名家作品邀请展   长治市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青年美术家协会新人作品展  获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新人奖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江苏省文联  省青年美术家协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大团结——全国雕塑艺术作品展 北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中国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庆祝建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年中青年艺术家邀请展 南京大学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韩国釜山国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C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铜奖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伟大的祖国 中青年艺术家邀请展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9.1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尖峰时刻》南京大学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届江苏艺术双年展 南京百家湖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届“青春时光江苏省青年艺术家作品展” 江苏省现代美术馆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格物塑语个人作品展   南京大卫艺术空间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晨光浩然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20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省美术家协会作品展   南京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65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首届全国美术教育教师作品展” 四川美术学院美术馆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国美术家协会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届“时代风华”——江苏高校美术作品展 省教育厅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届江苏省美术奖作品展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提名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代美术馆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古代文化艺术名人雕塑展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艺术设计大赛获优秀指导教师奖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悟空——跨媒介实验艺术展 上海多轮现代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首届百名青年艺术家作品展” 江苏省现代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江汇流—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美术家协会省直分会美术设计作品展（省美协）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近现代文艺名人雕塑展”（省文联  省雕协）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省首届高校百名青年艺术家联展获优秀指导教师奖  江苏省现代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届“江苏美术奖”美术作品展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提名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雕塑江苏—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展” 江苏省现代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届“时代风华”——江苏省高校美术作品展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优秀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高校美术作品展组委会巡回展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4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京华秋色——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江苏省美术家协会省直分会美术作品展   江苏省美术家协会、省美术家协会省直分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代风华”——江苏省高校美术作品展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优秀奖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京艺术学院美术馆 高校巡回展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工艺美术设计大赛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铜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工艺美术行业协会 省工艺美术学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10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省工艺美术新人新作成果展    江苏省工艺美术精品博览会、江苏省工艺美术行业协会、江苏省工艺美术学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第二届“不可思艺”当代青年艺术家作品展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第三届中国高校美术作品学年展 教师组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优秀奖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都蓉城美术馆、中国美术研究院、中国设计师协会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CD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苏省工艺美术艺术设计大赛专业组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优秀奖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江苏省工艺美术行业 省工艺美术学会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1260" w:hanging="12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1</w:t>
            </w:r>
          </w:p>
          <w:p>
            <w:pPr>
              <w:pStyle w:val="Normal"/>
              <w:snapToGrid w:val="false"/>
              <w:spacing w:lineRule="auto" w:line="360" w:before="0" w:after="0"/>
              <w:ind w:left="1260" w:hanging="12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形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&amp;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型”个人作品展      三江学院美术馆</w:t>
            </w:r>
          </w:p>
          <w:p>
            <w:pPr>
              <w:pStyle w:val="Normal"/>
              <w:snapToGrid w:val="false"/>
              <w:spacing w:lineRule="auto" w:line="360" w:before="0" w:after="0"/>
              <w:ind w:left="1260" w:hanging="12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0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全国高校毕业生优秀雕塑作品展 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国教育学会美术教育专业委员会，中国雕塑杂志社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CI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京当代雕塑新人新作展 （南京紫峰大厦艺术馆）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江苏省第二届新人新作展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人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最高奖 江苏省美术家协会 江苏省美术馆</w:t>
            </w:r>
          </w:p>
          <w:p>
            <w:pPr>
              <w:pStyle w:val="Normal"/>
              <w:snapToGrid w:val="false"/>
              <w:spacing w:lineRule="auto" w:line="360" w:before="0" w:after="0"/>
              <w:ind w:left="1155" w:hanging="115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品入编《大爱无疆——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国高校美术作品年鉴》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国高校美术家协会，《高校美术》杂志社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6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新力量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0—8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青年艺术家作品展    （南京美术馆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050" w:hanging="105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国美术院校应届毕业生优秀作品提名展     （北京今日美术馆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050" w:hanging="105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第六届江苏省体育美展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优秀奖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京艺术学院美术学院美术馆</w:t>
            </w:r>
          </w:p>
          <w:p>
            <w:pPr>
              <w:pStyle w:val="Normal"/>
              <w:tabs>
                <w:tab w:val="clear" w:pos="420"/>
                <w:tab w:val="left" w:pos="6731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省美术家协会 江苏省体育局</w:t>
            </w:r>
          </w:p>
          <w:p>
            <w:pPr>
              <w:pStyle w:val="Normal"/>
              <w:snapToGrid w:val="false"/>
              <w:spacing w:lineRule="auto" w:line="360" w:before="0" w:after="0"/>
              <w:ind w:left="1155" w:hanging="115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首届全国大学生艺术展  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一等奖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（北京中华世纪坛）中国教育部  北京师范学美术馆</w:t>
            </w:r>
          </w:p>
          <w:p>
            <w:pPr>
              <w:pStyle w:val="Normal"/>
              <w:tabs>
                <w:tab w:val="clear" w:pos="420"/>
                <w:tab w:val="left" w:pos="1961" w:leader="none"/>
              </w:tabs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成果：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交通枢纽中公共艺术的文化独特性表达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美术教育研究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公共艺术与数字化重构——城市公共艺术的创新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立发表于</w:t>
            </w:r>
            <w:r>
              <w:rPr>
                <w:rFonts w:ascii="宋体" w:hAnsi="宋体" w:cs="宋体"/>
                <w:sz w:val="24"/>
                <w:szCs w:val="24"/>
              </w:rPr>
              <w:t>《美与时代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基于三维扫描与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技术的城市雕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3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立发表于</w:t>
            </w:r>
            <w:r>
              <w:rPr>
                <w:rFonts w:ascii="宋体" w:hAnsi="宋体" w:cs="宋体"/>
                <w:sz w:val="24"/>
                <w:szCs w:val="24"/>
              </w:rPr>
              <w:t>《艺术大观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对新媒体背景下多媒体艺术在公共艺术创作中存在问题的思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0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作者发表于</w:t>
            </w:r>
            <w:r>
              <w:rPr>
                <w:rFonts w:ascii="宋体" w:hAnsi="宋体" w:cs="宋体"/>
                <w:sz w:val="24"/>
                <w:szCs w:val="24"/>
              </w:rPr>
              <w:t>《美术教育研究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Course Teaching Reform Practice of "Sculpture Creation" Based on Digital Technolog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05-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立发表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05-25</w:t>
              <w:tab/>
              <w:t>Proceedings of the 7th International Conference on Art,Design and Contemporary ;Educatio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教育视野下动画专业的创新应用人才培养模式变革研究》第二作者发表于《大观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7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传统“茶道”精神对现代陶艺创作的启示》独立发表于《福建茶叶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7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生态视域下的城市公共艺术研究》，独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于</w:t>
            </w:r>
            <w:r>
              <w:rPr>
                <w:rFonts w:ascii="宋体" w:hAnsi="宋体" w:cs="宋体"/>
                <w:sz w:val="24"/>
                <w:szCs w:val="24"/>
              </w:rPr>
              <w:t>《艺术品鉴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(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当代语境下的南京城市雕塑现状研究》，独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于</w:t>
            </w:r>
            <w:r>
              <w:rPr>
                <w:rFonts w:ascii="宋体" w:hAnsi="宋体" w:cs="宋体"/>
                <w:sz w:val="24"/>
                <w:szCs w:val="24"/>
              </w:rPr>
              <w:t>《美术文献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《再生材料在公共艺术中的应用研究》第一作者发表于《艺术科技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《交互性体验在城市公共艺术设计中的表现研究》，第一作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于</w:t>
            </w:r>
            <w:r>
              <w:rPr>
                <w:rFonts w:ascii="宋体" w:hAnsi="宋体" w:cs="宋体"/>
                <w:sz w:val="24"/>
                <w:szCs w:val="24"/>
              </w:rPr>
              <w:t>《艺术科技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《传统雕塑与当代雕塑材料运用的比较研究》第一作者发表于《美术教育研究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《中国佛像造像艺术浅析》独立发表于《大众文艺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1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台历（十二生肖）》专利授权号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303181891S   2015.04.2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工艺品（小瓷人）》专利授权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303633914S   2016.04.0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陶瓷饰品（羞答答）》专利授权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306823829S   2021.09.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陶瓷饰品（在一起）》专利授权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306823828S   2021.09.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持和参与的课题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持江苏省高校哲学课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数字化语境中城市公共艺术的表现与空间展示创新研究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教育厅项目 已结题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与江苏省高校哲学课题《协同理论下环境设计专业人才培养模式的创新于实践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教育厅项目 进行中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与江苏省高校哲学课题《应用技术型本科动画专业职业教育的培养体系研究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教育厅项目 已结题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持校级教改项目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以目的为导向的课程教学改革——公共雕塑创作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与校级专业核心课程建设《装饰设计》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横向课题主要项目 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铅与火”公共艺术设计与制作             安装于南京新华日报集团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熊猫集团陈列馆雕塑创作项目        安装于 南京熊猫集团历史陈列馆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山东大学博物馆展陈项目（雕塑）      安装于青岛市山东大学博物馆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山东大学校史馆展陈项目（雕塑）       安装于青岛市山东大学校史馆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武汉市博物馆公共艺术展陈项目（雕塑）          安装于武汉市博物馆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7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湖北省博物馆《曾侯乙墓》《九连敦》展陈雕塑    武汉市湖北省博物馆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7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宁波博物馆展陈雕塑                                 宁波市博物馆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9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主持教学指导相关课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训练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再生材料在公共艺术中的应用研究》江苏省大学生创新团队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训练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嬗变——灯光装置实验艺术创新研究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111122004Z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重点项目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训练项目《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传统漆艺与家居设计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011122015Z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重点项目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训练项目《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南京礼物—旅游纪念品的创新设计与制作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011122075T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一般项目</w:t>
            </w:r>
          </w:p>
          <w:p>
            <w:pPr>
              <w:pStyle w:val="Normal"/>
              <w:tabs>
                <w:tab w:val="clear" w:pos="420"/>
                <w:tab w:val="left" w:pos="1961" w:leader="none"/>
              </w:tabs>
              <w:bidi w:val="0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创新训练项目《动漫雕塑的材料创新实践研究》国家级一般项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13.5</w:t>
            </w:r>
          </w:p>
          <w:p>
            <w:pPr>
              <w:pStyle w:val="Normal"/>
              <w:tabs>
                <w:tab w:val="clear" w:pos="420"/>
                <w:tab w:val="left" w:pos="1961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xcy.sju.edu.cn:81/xm/Item/SummaryQuery/ItemDetail?id=e5010d11-341e-48c9-a83b-9b786d6dcd17" TargetMode="External"/><Relationship Id="rId7" Type="http://schemas.openxmlformats.org/officeDocument/2006/relationships/hyperlink" Target="http://cxcy.sju.edu.cn:81/xm/Item/SummaryQuery/ItemDetail?id=e5010d11-3423-4bfb-8a92-99e982cc42b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30:00Z</dcterms:created>
  <dc:creator>yang</dc:creator>
  <dc:description/>
  <dc:language>en-US</dc:language>
  <cp:lastModifiedBy>Administrator</cp:lastModifiedBy>
  <cp:lastPrinted>2003-10-14T11:53:00Z</cp:lastPrinted>
  <dcterms:modified xsi:type="dcterms:W3CDTF">2022-05-02T08:24:34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09E3480B45AB969A6E2E7F1817F3</vt:lpwstr>
  </property>
  <property fmtid="{D5CDD505-2E9C-101B-9397-08002B2CF9AE}" pid="3" name="KSOProductBuildVer">
    <vt:lpwstr>2052-11.1.0.11365</vt:lpwstr>
  </property>
</Properties>
</file>